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川广元交通旅游投资集团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73"/>
        <w:gridCol w:w="692"/>
        <w:gridCol w:w="843"/>
        <w:gridCol w:w="1319"/>
        <w:gridCol w:w="1048"/>
        <w:gridCol w:w="606"/>
        <w:gridCol w:w="717"/>
        <w:gridCol w:w="708"/>
        <w:gridCol w:w="717"/>
        <w:gridCol w:w="1917"/>
      </w:tblGrid>
      <w:tr>
        <w:trPr>
          <w:trHeight w:val="567" w:hRule="atLeast"/>
        </w:trPr>
        <w:tc>
          <w:tcPr>
            <w:tcW w:w="5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应聘职位：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填表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年   月  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电子档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口性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证    书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明人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到岗日期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其他个人信息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业绩及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称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上岗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须注明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是否患有传染病或其他慢性疾病（如有须注明）：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无违法违纪记录，原因及处理结果（如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须注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：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本人签名：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 xml:space="preserve">日    </w:t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李同学LL</cp:lastModifiedBy>
  <cp:lastPrinted>2020-10-29T16:59:00Z</cp:lastPrinted>
  <dcterms:modified xsi:type="dcterms:W3CDTF">2021-04-22T08:08:30Z</dcterms:modified>
  <cp:revision>9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