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32"/>
          <w:szCs w:val="32"/>
        </w:rPr>
        <w:t>四川广运集团</w:t>
      </w:r>
      <w:r>
        <w:rPr>
          <w:rFonts w:ascii="方正小标宋简体;微软雅黑" w:hAnsi="方正小标宋简体;微软雅黑" w:eastAsia="方正小标宋简体;微软雅黑"/>
          <w:b/>
          <w:w w:val="90"/>
          <w:sz w:val="32"/>
          <w:szCs w:val="32"/>
          <w:lang w:eastAsia="zh-CN"/>
        </w:rPr>
        <w:t>股份有限公司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  <w:lang w:eastAsia="zh-CN"/>
        </w:rPr>
        <w:t>职业经理人甄选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3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;微软雅黑" w:eastAsia="Calibri;微软雅黑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109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广元任科科技</cp:lastModifiedBy>
  <cp:lastPrinted>2011-11-05T11:12:00Z</cp:lastPrinted>
  <dcterms:modified xsi:type="dcterms:W3CDTF">2016-03-29T09:09:03Z</dcterms:modified>
  <cp:revision>9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