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选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9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工作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癸巳蛇宝</cp:lastModifiedBy>
  <cp:lastPrinted>2011-11-05T11:12:00Z</cp:lastPrinted>
  <dcterms:modified xsi:type="dcterms:W3CDTF">2018-08-30T02:54:05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