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广运集团维修公司连锁维修分厂监控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设备清单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4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75"/>
        <w:gridCol w:w="1215"/>
        <w:gridCol w:w="1035"/>
        <w:gridCol w:w="975"/>
        <w:gridCol w:w="1080"/>
        <w:gridCol w:w="840"/>
        <w:gridCol w:w="1104"/>
      </w:tblGrid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高清录像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康威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门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高清录像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康威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剑阁、旺苍、苍溪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像素摄像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康威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架电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康威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心交换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3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门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心交换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3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剑阁、旺苍、苍溪</w:t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控存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康威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纤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终端盒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跳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发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熔纤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HKC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水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CTV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度机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标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电视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方瑞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康威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水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CTV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远程汇聚监控软件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康威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辅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 线卡 弯头 直接 钢管 胶布 水晶头 插板 等辅材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集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广运集团维修公司连锁维修分厂监控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设备参数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康威视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硬盘录像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萤石云服务，可一键配置上网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接驳符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VIF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TS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及众多主流厂商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T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CONT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XIS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sch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rickco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no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asoni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ELC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MSUNG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NY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NY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ivotek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AVI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的网络摄像机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像素高清网络视频的预览、存储与回放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集中管理，包括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参数配置、信息的导入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出和升级等功能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.26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效视频编码码流，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.26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.26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EG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设备混合接入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M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G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源输出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M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高清显示输出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G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支持高清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输出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便捷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界面，支持一键开启录像功能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录像文件按时间打包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智能搜索、回放及备份功能，有效提高录像检索与回放效率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即时回放功能，在预览画面下对指定通道的当前录像进行回放，并且不影响其他通道预览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最大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1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1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同步回放和多路同步倒放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硬盘配额和硬盘盘组存储模式，可对不同通道分配不同的录像保存容量或周期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T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2818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home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议接入平台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网络检测（网络流量监控、网络抓包、网络资源统计）功能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康威视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硬盘录像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接驳符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VIF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RTSP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及众多主流厂商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CT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CONT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XIS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sch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rickco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no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asoni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ELC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MSUNG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NY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NY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ivotek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AVI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的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摄像机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支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00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像素高清网络视频的预览、存储与回放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萤石云存储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P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集中管理，包括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P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参数配置、信息的导入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出和升级等功能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H.265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效视频编码码流，支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mart26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.26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H.264 IP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混合接入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HDMI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VGA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源输出，支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HDMI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K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高清显示输出，支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VGA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高清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080p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输出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一键添加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P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以及一键开启录像功能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录像文件按时间打包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智能搜索、回放及备份功能，有效提高录像检索与回放效率；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即时回放功能，在预览画面下对指定通道的当前录像进行回放，并且不影响其他通道预览；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最大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/16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同步回放和多路同步倒放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硬盘配额和硬盘盘组存储模式，可对不同通道分配不同的录像保存容量或周期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假日录像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TA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口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萤石云服务，可一键配置上网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网络检测（网络流量监控、网络抓包、网络资源统计）功能；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远程零通道预览，使用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零通道编码视频，预览多通道分割的视频画面，充分获取监控图像信息的同时节省网络传输带宽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B28181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台接入。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康威视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像素摄像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分辨率可达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0 × 1440@25fps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该分辨率下可输出实时图像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低码率、低延时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OI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感兴趣区域增强编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mart26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流平滑设置，适应不同场景下对图像质量、流畅性的不同要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SD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自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效阵列红外灯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寿命长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射距离最远可达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I3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mart IR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防止夜间红外过曝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CR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外滤片式自动切换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现真正的日夜监控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日夜两套参数独立配置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E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电功能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D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降噪，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dB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真宽动态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双码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手机监控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走廊模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背光补偿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电子快门功能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应不同监控环境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齐全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镜像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智能报警：越界侦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域入侵侦测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智能后检索，配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VR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事件的二次检索分析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萤石云平台接入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mail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T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T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器测试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安全认证，支持创建证书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用户登录锁定机制，及密码复杂度提示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67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防尘防水设计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靠性高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3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交换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级接入交换机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输速率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Mbps)</w:t>
              <w:tab/>
              <w:t>10/100/1000Mbps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层级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层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换方式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发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背板带宽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bps):256Gbps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转发率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46Mpps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LA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基于端口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LA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基于端口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A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VLAN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Guest VLAN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VRP</w:t>
              <w:tab/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播管理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IGMP Snooping v1/v2/v3 MLD Snooping v1/v2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播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LA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管功能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sole/AUX Modem/Telnet/SSH2.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命令行配置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T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FT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modem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FT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件上下载管理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NMP V1/V2c/V3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RMON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T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钟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系统工作日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星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E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换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2.3af/at PoE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oE 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供电技术，降低网线电源损耗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视频红口保障技术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TEND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式，延长网线传输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m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uffer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化，保证视频数据传输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储转发交换方式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EEE802.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EEE802.3u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EEE802.3x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标准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均无故障时间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TBF≥1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小时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金属封闭结构；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桌面、机架式设计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简便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康威视网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类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U/UTP CAT5E-4P- PVC-CM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依据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ISO/IEC1180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A-568-C.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D/T1019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线导体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线材料无氧铜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称直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mm):0.500</w:t>
              <w:tab/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偏差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0.005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偏差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-0.005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线绝缘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缘材料密度聚乙烯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绝缘外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0.88±0.03mm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套厚度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0.50±0.05mm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套外径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5.0±0.4mm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控制软件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4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面标准分割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8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画面宽屏分割；支持自定义画面分割，预览界面自由度更高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视图操作和即时回放，支持主、辅屏预览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客户端预览和回放画面旋转功能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一键巡航快捷键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览及回放窗口可自定义工具栏显示及排序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客户端非正常退出后重启保持退出前的预览界面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件管理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联动监控点等多种联动方式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对设备进行布撤防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视频事件、门禁事件和防区事件配置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搜索和导出触发的事件抓拍图片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联动声音和报警弹图像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接收实时报警，检索历史事件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根据不同的报警类型来自定义报警声音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报警联动地图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像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定时录像、事件录像、命令触发录像的计划配置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存储服务器本地配置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CVR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键配置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AN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键配置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循环覆盖录像和删除过期录像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放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 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双码流回放（需要设备支持）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本地回放和远程回放，最大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6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道同时回放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即时回放、时间回放、事件回放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TM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放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OS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放、智能回放、报警输入事件回放和视频摘要回放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6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速回放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对客户端下载的录像自动合码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鱼眼展开时软解抓图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回放时间精确定位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多监控点下载，可同时下载多个监控点的录像文件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热度图、客流量、过线计数、道路监控、人脸检索、人体检索、车牌检索、行为分析、车牌检索和人脸抓拍的数据统计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高频检索功能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区域人数统计和队列状态统计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设备在线升级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TP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网络校时）协议和设备在线搜索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 Server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HiDDNS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式添加设备，支持设备批量导入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编解码设备、萤石云设备、存储服务器、流媒体服务器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设备在线用户查看功能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语音对讲和广播功能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台控制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远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TZ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预置点、轨迹和巡航的配置和操作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远程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D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位、一键聚焦、雨刷等功能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在云台控制面板直接打开球机菜单。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I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预览画面展示智能功能的规则框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实时查看回头客、黑名单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VIP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信息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抓拍比对人脸图片，与人脸库属性匹配，可联动报警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用功能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查看客户端资源使用情况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接入深眸、超脑等智能设备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DK over TLS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录时，可设置传输加密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局域网和公网两种应用环境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用户权限管理功能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设备激活，对于支持萤石云功能的设备，可开启萤石云功能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激活时增加预留邮箱设置，并支持通过预留邮箱重置密码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萤石设备即时回放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TZ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控制、语音对讲、报警接收、码流自动切换等功能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萤石云账户支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ADP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，仅输入验证码即可添加在线设备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本地和远程备份录像文件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日志查询、备份和报警图片导出功能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定时备份系统配置文件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配置文件的导入和导出。</w:t>
            </w:r>
          </w:p>
        </w:tc>
      </w:tr>
    </w:tbl>
    <w:p>
      <w:pPr>
        <w:pStyle w:val="Normal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宋体" w:ascii="宋体" w:hAnsi="宋体"/>
          <w:b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宋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Calibri;Microsoft Sans Serif" w:hAnsi="Calibri;Microsoft Sans Serif" w:cs="宋体"/>
      <w:kern w:val="0"/>
      <w:szCs w:val="21"/>
    </w:rPr>
  </w:style>
  <w:style w:type="paragraph" w:styleId="CharChar2">
    <w:name w:val="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5:31:00Z</dcterms:created>
  <dc:creator>微软用户</dc:creator>
  <dc:description/>
  <dc:language>en-US</dc:language>
  <cp:lastModifiedBy>行政管理部</cp:lastModifiedBy>
  <cp:lastPrinted>2018-10-30T16:44:00Z</cp:lastPrinted>
  <dcterms:modified xsi:type="dcterms:W3CDTF">2019-11-20T01:10:13Z</dcterms:modified>
  <cp:revision>19</cp:revision>
  <dc:subject/>
  <dc:title>（正本/副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